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3716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nam skladeb</w:t>
      </w:r>
    </w:p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760"/>
      </w:tblGrid>
      <w:tr>
        <w:trPr>
          <w:trHeight w:val="420" w:hRule="atLeast"/>
        </w:trPr>
        <w:tc>
          <w:tcPr>
            <w:tcW w:w="428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Skladba</w:t>
            </w:r>
          </w:p>
        </w:tc>
        <w:tc>
          <w:tcPr>
            <w:tcW w:w="376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auto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haloupky pod horam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Voborský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ívka s perlami ve vlasech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.Presse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louhej kouř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hinaski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ejně jako j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hinaski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lagelo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.Hlas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lagelo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van Hlas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a kolen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van Hlas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d okne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van Hlas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ázdný sál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 Doležal/Bronislav Prochazk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rick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ísnička Česk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Haš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Život je jen náhod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Jež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Život je jen náhod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Jež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obouk ve křoví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Jež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Šťastný chlap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Krá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sem stále sá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Mádlo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án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Nedvěd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hody mražený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Schelinge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řeclavská kasárn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Slabá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kolo Seče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Slabá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a tú horů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Slabá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orava,krásná ze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slabá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amínek vlasů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Šlit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amínek vlasů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Šlit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Škoda lás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Vejvod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saníčko po létech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Vejvod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ž je to dávno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Vejvod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áničko m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Vejvod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dyby ty muzi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.Vejvod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eď co to d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idné odpoledne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tní reggae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ejlepší hol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či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řád jen NE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ub a líc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vět se točí dál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egrace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stínů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má svoji pravdu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me to být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šel Josef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osrní valčíček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 z vyděšení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ček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hochuť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zdný sál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/Bronislav Procházk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á jenom ná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/Dita Holá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k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/Eliška Štěrbová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ářovo dítě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/Josef Kaina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ruhý dech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Doležal/Zora Sakařová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dám, co mi dáv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l/Dita Holá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me my dv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l/Dita Holá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á k ná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l/Dita Holá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nem vzbuzen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oležall/Dita Holá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orava-krásná ze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Slabá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řádný blues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 Spálený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Škoda lás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romír Vejvod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aročeská muzi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roslav Malin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olubí dům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roslav Uhlíř/Emil Syn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rtágo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iří Schelinger/F.R.Čech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rvin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iří Šíma/Ivan Hlas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ětatřicátníci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Haš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ílé konvalin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ikdy se nevrátí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ž se jednou potkáme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Šumaři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ž budou trumpet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zejmen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olky z naší škol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ágne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ž nás cest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ldauf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ž se budeš vdávat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Valdauf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ení všechno parád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.Zich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áď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bát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Šaman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bát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loredo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bát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hod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bát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ětatřicátníci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rel Hašler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prava blond hol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rel Janovec/Ivo Plick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ikán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arel Vac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ávej, ber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.David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emě vzdálen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.Pavlíč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lupák váh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.Říh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ž…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.Říha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ěkdy příště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ldřich Říha/l.Vostárek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láznova ukolébav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Dydovič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sná zpráv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Jand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smý den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Jand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oč zrovna t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Jand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ko za mlad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Jand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Kaldet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áhrobní kámen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Novák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vězdičko blýskavá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Novák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udu chodit po špičkách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.novák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láznova ukolébav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avel Dydovič/F.Řebíček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j mi víc své lás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tr Janda/Pavel Chrastin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lzy tvý mám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tr Janda/V.Babul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kno mé lásk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tr Janda/Z.Rytíř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a t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.Pastorňák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sem prý blázen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.Kubeš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ybitví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. Tesařík/R. Tesařík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etel u vody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.Bláh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ukýnka</w:t>
            </w:r>
          </w:p>
        </w:tc>
        <w:tc>
          <w:tcPr>
            <w:tcW w:w="3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.Bláha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áruživá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Žlutý pes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115300</wp:posOffset>
            </wp:positionV>
            <wp:extent cx="1371600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28:00Z</dcterms:created>
  <dc:creator>Láďa</dc:creator>
  <dc:description/>
  <dc:language>en-US</dc:language>
  <cp:lastModifiedBy>Windows User</cp:lastModifiedBy>
  <cp:lastPrinted>2005-01-14T15:49:00Z</cp:lastPrinted>
  <dcterms:modified xsi:type="dcterms:W3CDTF">2010-04-03T12:28:00Z</dcterms:modified>
  <cp:revision>2</cp:revision>
  <dc:subject/>
  <dc:title>Africká</dc:title>
</cp:coreProperties>
</file>